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27833;&amp;#24211;&amp;#21450;&amp;#30721;&amp;#2283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27833;&amp;#24211;&amp;#21450;&amp;#30721;&amp;#2283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27833;&amp;#24211;&amp;#21450;&amp;#30721;&amp;#2283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04.html"&gt;http://www.cction.com/report/202303/344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830;&amp;#19994;&amp;#27833;&amp;#24211;&amp;#21450;&amp;#30721;&amp;#22836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1830;&amp;#19994;&amp;#27833;&amp;#24211;&amp;#21450;&amp;#30721;&amp;#22836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830;&amp;#19994;&amp;#27833;&amp;#24211;&amp;#21450;&amp;#30721;&amp;#22836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833;&amp;#24211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833;&amp;#24211;&amp;#30340;&amp;#20998;&amp;#31867;&amp;#21644;&amp;#20998;&amp;#3242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508;&amp;#30465;&amp;#27833;&amp;#24211;&amp;#3034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830;&amp;#19994;&amp;#27833;&amp;#24211;&amp;#21450;&amp;#30721;&amp;#22836;&amp;#34892;&amp;#19994;&amp;#32479;&amp;#3574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1830;&amp;#19994;&amp;#27833;&amp;#24211;&amp;#21450;&amp;#30721;&amp;#22836;&amp;#34892;&amp;#19994;&amp;#24066;&amp;#223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3478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4403;&amp;#21069;&amp;#32463;&amp;#27982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6410;&amp;#26469;&amp;#32463;&amp;#27982;&amp;#36816;&amp;#34892;&amp;#19982;&amp;#25919;&amp;#3157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833;&amp;#24211;&amp;#12289;&amp;#30721;&amp;#22836;&amp;#32463;&amp;#33829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1407;&amp;#27833;&amp;#20179;&amp;#20648;&amp;#32463;&amp;#33829;&amp;#36164;&amp;#36136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5104;&amp;#21697;&amp;#27833;&amp;#20179;&amp;#20648;&amp;#32463;&amp;#33829;&amp;#36164;&amp;#36136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0445;&amp;#31246;&amp;#27833;&amp;#24211;&amp;#32463;&amp;#33829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20445;&amp;#31246;&amp;#33337;&amp;#20379;&amp;#27833;&amp;#32463;&amp;#33829;&amp;#36164;&amp;#3613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33;&amp;#24211;&amp;#12289;&amp;#30721;&amp;#22836;&amp;#30456;&amp;#20851;&amp;#20135;&amp;#1999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013;&amp;#22269;&amp;#25104;&amp;#21697;&amp;#27833;&amp;#38144;&amp;#2180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013;&amp;#22269;&amp;#25104;&amp;#21697;&amp;#27833;&amp;#38656;&amp;#27714;&amp;#37325;&amp;#2885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833;&amp;#24211;&amp;#12289;&amp;#30721;&amp;#22836;&amp;#30456;&amp;#20851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5104;&amp;#21697;&amp;#27833;&amp;#27969;&amp;#3689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4;&amp;#21697;&amp;#27833;&amp;#38646;&amp;#218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73;&amp;#2783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7773;&amp;#27833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7773;&amp;#27833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7773;&amp;#27833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27773;&amp;#2783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&amp;#12289;&amp;#27773;&amp;#27833;&amp;#32454;&amp;#20998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612;&amp;#27833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1&amp;#12289;&amp;#26612;&amp;#27833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6612;&amp;#27833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6612;&amp;#27833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26612;&amp;#2783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&amp;#12289;&amp;#26612;&amp;#27833;&amp;#32454;&amp;#20998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4;&amp;#21697;&amp;#27833;&amp;#20179;&amp;#206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4;&amp;#21697;&amp;#27833;&amp;#24211;&amp;#233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4;&amp;#21697;&amp;#27833;&amp;#27833;&amp;#24211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7833;&amp;#24211;&amp;#24067;&amp;#2361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7833;&amp;#24211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7833;&amp;#24211;&amp;#24314;&amp;#3577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104;&amp;#21697;&amp;#27833;&amp;#25209;&amp;#214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4;&amp;#21697;&amp;#27833;&amp;#25209;&amp;#21457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5104;&amp;#21697;&amp;#27833;&amp;#25209;&amp;#21457;&amp;#32463;&amp;#33829;&amp;#264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5104;&amp;#21697;&amp;#27833;&amp;#25209;&amp;#21457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4;&amp;#21697;&amp;#27833;&amp;#25209;&amp;#2145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5104;&amp;#21697;&amp;#27833;&amp;#25209;&amp;#21457;&amp;#23450;&amp;#20215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5104;&amp;#21697;&amp;#27833;&amp;#25209;&amp;#2145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7325;&amp;#28857;&amp;#21306;&amp;#22495;&amp;#21830;&amp;#19994;&amp;#27833;&amp;#24211;&amp;#21450;&amp;#30721;&amp;#22836;&amp;#22522;&amp;#30784;&amp;#3577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664;&amp;#19977;&amp;#35282;&amp;#22320;&amp;#21306;&amp;#21830;&amp;#19994;&amp;#27833;&amp;#24211;&amp;#21450;&amp;#30721;&amp;#2283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64;&amp;#19977;&amp;#35282;&amp;#22320;&amp;#21306;&amp;#27833;&amp;#24211;&amp;#21450;&amp;#30721;&amp;#22836;&amp;#22522;&amp;#30784;&amp;#35774;&amp;#26045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664;&amp;#19977;&amp;#35282;&amp;#22320;&amp;#21306;&amp;#27833;&amp;#24211;&amp;#23384;&amp;#20648;&amp;#21697;&amp;#31181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8598;&amp;#20013;&amp;#24230;&amp;#21450;&amp;#39281;&amp;#21644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410;&amp;#26469;5&amp;#2418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271;&amp;#19977;&amp;#35282;&amp;#22320;&amp;#21306;&amp;#21830;&amp;#19994;&amp;#27833;&amp;#24211;&amp;#21450;&amp;#30721;&amp;#2283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271;&amp;#19977;&amp;#35282;&amp;#22320;&amp;#21306;&amp;#27833;&amp;#24211;&amp;#21450;&amp;#30721;&amp;#22836;&amp;#22522;&amp;#30784;&amp;#35774;&amp;#26045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271;&amp;#19977;&amp;#35282;&amp;#22320;&amp;#21306;&amp;#27833;&amp;#24211;&amp;#23384;&amp;#20648;&amp;#21697;&amp;#31181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8598;&amp;#20013;&amp;#24230;&amp;#21450;&amp;#39281;&amp;#2164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410;&amp;#26469;5&amp;#2418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196;&amp;#28023;&amp;#28286;&amp;#22320;&amp;#21306;&amp;#21830;&amp;#19994;&amp;#27833;&amp;#24211;&amp;#21450;&amp;#30721;&amp;#2283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196;&amp;#28023;&amp;#28286;&amp;#22320;&amp;#21306;&amp;#27833;&amp;#24211;&amp;#21450;&amp;#30721;&amp;#22836;&amp;#22522;&amp;#30784;&amp;#35774;&amp;#26045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833;&amp;#24211;&amp;#23384;&amp;#20648;&amp;#21697;&amp;#31181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8598;&amp;#20013;&amp;#24230;&amp;#21450;&amp;#39281;&amp;#2164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410;&amp;#26469;5&amp;#24180;&amp;#21457;&amp;#23637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0869;&amp;#38470;&amp;#22320;&amp;#21306;&amp;#21830;&amp;#19994;&amp;#27833;&amp;#24211;&amp;#21450;&amp;#30721;&amp;#2283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69;&amp;#38470;&amp;#22320;&amp;#21306;&amp;#27833;&amp;#24211;&amp;#21450;&amp;#30721;&amp;#22836;&amp;#22522;&amp;#30784;&amp;#35774;&amp;#26045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69;&amp;#38470;&amp;#22320;&amp;#21306;&amp;#27833;&amp;#24211;&amp;#23384;&amp;#20648;&amp;#21697;&amp;#31181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8598;&amp;#20013;&amp;#24230;&amp;#21450;&amp;#39281;&amp;#21644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410;&amp;#26469;5&amp;#2418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830;&amp;#19994;&amp;#27833;&amp;#24211;&amp;#21450;&amp;#30721;&amp;#2283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445;&amp;#31246;&amp;#27833;&amp;#24211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445;&amp;#31246;&amp;#27833;&amp;#24211;&amp;#34892;&amp;#19994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7325;&amp;#28857;&amp;#20445;&amp;#31246;&amp;#27833;&amp;#242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445;&amp;#31246;&amp;#27833;&amp;#24211;&amp;#19979;&amp;#28216;&amp;#28040;&amp;#36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445;&amp;#31246;&amp;#27833;&amp;#24211;&amp;#34892;&amp;#19994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337;&amp;#20379;&amp;#27833;&amp;#27833;&amp;#24211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337;&amp;#20379;&amp;#27833;&amp;#24066;&amp;#22330;&amp;#21644;&amp;#27833;&amp;#24211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337;&amp;#20379;&amp;#27833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445;&amp;#31246;&amp;#33337;&amp;#20379;&amp;#27833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869;&amp;#36152;&amp;#33337;&amp;#20379;&amp;#2783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5104;&amp;#21697;&amp;#27833;&amp;#20648;&amp;#22791;&amp;#2421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56;&amp;#20851;&amp;#25919;&amp;#31574;&amp;#21450;&amp;#24635;&amp;#2030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4;&amp;#21697;&amp;#27833;&amp;#20648;&amp;#22791;&amp;#24211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648;&amp;#22791;&amp;#24211;&amp;#3682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0027;&amp;#35201;&amp;#21442;&amp;#19982;&amp;#3277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508;&amp;#22312;&amp;#20648;&amp;#27833;&amp;#27969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7833;&amp;#21697;&amp;#38656;&amp;#27714;&amp;#21450;&amp;#27833;&amp;#24211;&amp;#39281;&amp;#2164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5104;&amp;#21697;&amp;#27833;&amp;#28040;&amp;#36153;&amp;#29616;&amp;#29366;&amp;#2145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773;&amp;#27833;&amp;#28040;&amp;#36153;&amp;#29616;&amp;#29366;&amp;#2145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028;&amp;#27833;&amp;#28040;&amp;#36153;&amp;#29616;&amp;#29366;&amp;#2145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612;&amp;#27833;&amp;#28040;&amp;#36153;&amp;#29616;&amp;#29366;&amp;#2145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839;&amp;#28023;&amp;#22320;&amp;#21306;&amp;#27833;&amp;#21697;&amp;#38656;&amp;#27714;&amp;#12289;&amp;#27969;&amp;#21521;&amp;#30340;&amp;#29616;&amp;#29366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64;&amp;#19977;&amp;#35282;&amp;#22320;&amp;#21306;&amp;#27833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7833;&amp;#21697;&amp;#28040;&amp;#36153;&amp;#3732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7833;&amp;#21697;&amp;#20013;&amp;#36716;&amp;#38656;&amp;#27714;&amp;#29616;&amp;#2936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271;&amp;#19977;&amp;#35282;&amp;#22320;&amp;#21306;&amp;#27833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7833;&amp;#21697;&amp;#28040;&amp;#36153;&amp;#37327;&amp;#29616;&amp;#2936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7833;&amp;#21697;&amp;#20013;&amp;#36716;&amp;#38656;&amp;#27714;&amp;#29616;&amp;#2936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96;&amp;#28023;&amp;#28286;&amp;#22320;&amp;#21306;&amp;#27833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7833;&amp;#21697;&amp;#28040;&amp;#36153;&amp;#3732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7833;&amp;#21697;&amp;#20013;&amp;#36716;&amp;#38656;&amp;#27714;&amp;#29616;&amp;#2936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5104;&amp;#21697;&amp;#27833;&amp;#27833;&amp;#24211;&amp;#22312;&amp;#24314;&amp;#21450;&amp;#25311;&amp;#2431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7833;&amp;#24211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027;&amp;#35201;&amp;#25104;&amp;#21697;&amp;#27833;&amp;#27833;&amp;#24211;&amp;#39033;&amp;#3044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7325;&amp;#28857;&amp;#27833;&amp;#24211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3337;&amp;#33334;&amp;#29123;&amp;#26009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7325;&amp;#28857;&amp;#23458;&amp;#25143;&amp;#19982;&amp;#28040;&amp;#36153;&amp;#32676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7833;&amp;#24211;&amp;#21450;&amp;#30721;&amp;#22836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2463;&amp;#33829;&amp;#29366;&amp;#2091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1457;&amp;#23637;&amp;#26368;&amp;#26032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30707;&amp;#21270;&amp;#27993;&amp;#27743;&amp;#33311;&amp;#23665;&amp;#30707;&amp;#2783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7325;&amp;#28857;&amp;#23458;&amp;#25143;&amp;#19982;&amp;#28040;&amp;#36153;&amp;#32676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7833;&amp;#24211;&amp;#21450;&amp;#30721;&amp;#22836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2463;&amp;#33829;&amp;#29366;&amp;#2091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1457;&amp;#23637;&amp;#26368;&amp;#26032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09;&amp;#27719;&amp;#30707;&amp;#27833;&amp;#65288;&amp;#25511;&amp;#32929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7325;&amp;#28857;&amp;#23458;&amp;#25143;&amp;#19982;&amp;#28040;&amp;#36153;&amp;#32676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7833;&amp;#24211;&amp;#21450;&amp;#30721;&amp;#22836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2463;&amp;#33829;&amp;#29366;&amp;#2091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1457;&amp;#23637;&amp;#26368;&amp;#26032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30707;&amp;#21270;&amp;#38271;&amp;#27743;&amp;#29123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7325;&amp;#28857;&amp;#23458;&amp;#25143;&amp;#19982;&amp;#28040;&amp;#36153;&amp;#32676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7833;&amp;#24211;&amp;#21450;&amp;#30721;&amp;#22836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2463;&amp;#33829;&amp;#29366;&amp;#2091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845;&amp;#12289;&amp;#20225;&amp;#19994;&amp;#21457;&amp;#23637;&amp;#26368;&amp;#26032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30707;&amp;#21270;&amp;#20013;&amp;#28023;&amp;#33337;&amp;#33334;&amp;#29123;&amp;#26009;&amp;#20379;&amp;#2421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7325;&amp;#28857;&amp;#23458;&amp;#25143;&amp;#19982;&amp;#28040;&amp;#36153;&amp;#32676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7833;&amp;#24211;&amp;#21450;&amp;#30721;&amp;#22836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2463;&amp;#33829;&amp;#29366;&amp;#2091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1457;&amp;#23637;&amp;#26368;&amp;#26032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4352;&amp;#23478;&amp;#28207;&amp;#20445;&amp;#31246;&amp;#21306;&amp;#20013;&amp;#27833;&amp;#27888;&amp;#23500;&amp;#33337;&amp;#33334;&amp;#29123;&amp;#26009;&amp;#20379;&amp;#2421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7325;&amp;#28857;&amp;#23458;&amp;#25143;&amp;#19982;&amp;#28040;&amp;#36153;&amp;#32676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7833;&amp;#24211;&amp;#21450;&amp;#30721;&amp;#22836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2463;&amp;#33829;&amp;#29366;&amp;#2091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1457;&amp;#23637;&amp;#26368;&amp;#26032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0013;&amp;#22269;&amp;#33322;&amp;#31354;&amp;#27833;&amp;#26009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7325;&amp;#28857;&amp;#23458;&amp;#25143;&amp;#19982;&amp;#28040;&amp;#36153;&amp;#32676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7833;&amp;#24211;&amp;#21450;&amp;#30721;&amp;#22836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2463;&amp;#33829;&amp;#29366;&amp;#2091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1457;&amp;#23637;&amp;#26368;&amp;#26032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0013;&amp;#21270;&amp;#20013;&amp;#30707;&amp;#21270;&amp;#19978;&amp;#28023;&amp;#19996;&amp;#26041;&amp;#30707;&amp;#21270;&amp;#20648;&amp;#368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7325;&amp;#28857;&amp;#23458;&amp;#25143;&amp;#19982;&amp;#28040;&amp;#36153;&amp;#32676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7833;&amp;#24211;&amp;#21450;&amp;#30721;&amp;#22836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2463;&amp;#33829;&amp;#29366;&amp;#2091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1457;&amp;#23637;&amp;#26368;&amp;#26032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9664;&amp;#28023;&amp;#24658;&amp;#22522;&amp;#36798;&amp;#37995;&amp;#22269;&amp;#38469;&amp;#21270;&amp;#24037;&amp;#20179;&amp;#20648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027;&amp;#35201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0408;&amp;#21033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7325;&amp;#28857;&amp;#23458;&amp;#25143;&amp;#19982;&amp;#28040;&amp;#36153;&amp;#32676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7833;&amp;#24211;&amp;#21450;&amp;#30721;&amp;#22836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2463;&amp;#33829;&amp;#29366;&amp;#2091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1457;&amp;#23637;&amp;#26368;&amp;#26032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0013;&amp;#22269;&amp;#30707;&amp;#27833;&amp;#21270;&amp;#24037;&amp;#32929;&amp;#20221;&amp;#26377;&amp;#38480;&amp;#20844;&amp;#21496;&amp;#38215;&amp;#28023;&amp;#28860;&amp;#21270;&amp;#20998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7325;&amp;#28857;&amp;#23458;&amp;#25143;&amp;#19982;&amp;#28040;&amp;#36153;&amp;#32676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7833;&amp;#24211;&amp;#21450;&amp;#30721;&amp;#22836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1457;&amp;#23637;&amp;#26368;&amp;#26032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1830;&amp;#19994;&amp;#27833;&amp;#24211;&amp;#21450;&amp;#30721;&amp;#22836;&amp;#25237;&amp;#36164;&amp;#39118;&amp;#38505;&amp;#2145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833;&amp;#24211;&amp;#21450;&amp;#30721;&amp;#22836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833;&amp;#24211;&amp;#21450;&amp;#30721;&amp;#22836;&amp;#34892;&amp;#19994;&amp;#32463;&amp;#3382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833;&amp;#24211;&amp;#21450;&amp;#30721;&amp;#22836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6164;&amp;#3613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25919;&amp;#3157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5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33;&amp;#24211;&amp;#21450;&amp;#30721;&amp;#2283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833;&amp;#24211;&amp;#21450;&amp;#30721;&amp;#22836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833;&amp;#24211;&amp;#21450;&amp;#30721;&amp;#22836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833;&amp;#24211;&amp;#21450;&amp;#30721;&amp;#2283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833;&amp;#24211;&amp;#21450;&amp;#30721;&amp;#22836;&amp;#24066;&amp;#22330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33;&amp;#24211;&amp;#21450;&amp;#30721;&amp;#22836;&amp;#24066;&amp;#2233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833;&amp;#24211;&amp;#21450;&amp;#30721;&amp;#22836;&amp;#34892;&amp;#19994;&amp;#24066;&amp;#22330;&amp;#21069;&amp;#26223;&amp;#23637;&amp;#263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04.html"&gt;http://www.cction.com/report/202303/344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